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</w:t>
      </w:r>
      <w:r>
        <w:rPr>
          <w:rFonts w:cs="Arial Black" w:ascii="Arial Black" w:hAnsi="Arial Black"/>
          <w:sz w:val="72"/>
          <w:szCs w:val="72"/>
        </w:rPr>
        <w:t xml:space="preserve">VÝROČNÍ ZPRÁVA </w:t>
      </w:r>
    </w:p>
    <w:p>
      <w:pPr>
        <w:pStyle w:val="Heading8"/>
        <w:rPr>
          <w:rFonts w:ascii="Arial Black" w:hAnsi="Arial Black" w:eastAsia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 </w:t>
      </w:r>
    </w:p>
    <w:p>
      <w:pPr>
        <w:pStyle w:val="Heading8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       </w:t>
      </w:r>
      <w:r>
        <w:rPr>
          <w:rFonts w:cs="Arial Black" w:ascii="Arial Black" w:hAnsi="Arial Black"/>
          <w:sz w:val="72"/>
          <w:szCs w:val="72"/>
        </w:rPr>
        <w:t>2011</w:t>
      </w:r>
    </w:p>
    <w:p>
      <w:pPr>
        <w:pStyle w:val="Heading8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NOVÁ SÍŤ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láním Nové sítě je propojovat organizace a jednotlivce tak, aby se tvorba a živé umění staly organickou součástí běžného života. Podporou kreativity a svobodného jednaní se podílíme na rozvoji současného umění a občanské společnosti v regionech ČR i v zahranič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ind w:left="708" w:hanging="0"/>
        <w:rPr>
          <w:b/>
          <w:b/>
          <w:shadow/>
          <w:sz w:val="36"/>
          <w:szCs w:val="36"/>
        </w:rPr>
      </w:pPr>
      <w:r>
        <w:rPr>
          <w:rFonts w:eastAsia="Arial"/>
          <w:b/>
          <w:shadow/>
          <w:sz w:val="36"/>
          <w:szCs w:val="36"/>
        </w:rPr>
        <w:t xml:space="preserve"> </w:t>
      </w:r>
    </w:p>
    <w:p>
      <w:pPr>
        <w:pStyle w:val="Heading9"/>
        <w:ind w:left="708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I.  PROJEKT  REGIONÁLNÍ  SPOLUPRÁCE  V RÁMCI české republ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Projekt regionální spolupráce „Nová síť – nová krev na scéně“ byl v roce 2011 zařaz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do tzv. prioritní akcí Ministerstva kultury Č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POLUPRÁCE S REGIONY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á síť je projektem fungujícím na principu networku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polupráce s obdobně zaměřenými kulturními regionálními organizacemi  a systematické vyhledávání nových je jedno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ze stěžejních aktivit sdružení. Nová síť se v tomto roce zaměřila spíše na spolupráci se stávajícími organizacemi, než na vyhledávání nových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ce spolupracující organizace se sešli na dvou pracovních schůzkách (první v lednu v Toulcově dvoře v Praze,  druhá v květnu také v Praze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 rámci schůzek jsme společně pracovali na společném dokumentu dlouhodobé strategie celé Nové sítě na období 2011-2020 (dokument bude navazovat na formulované potřeby a záměry partnerských NGO v regionech ČR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  <w:u w:val="single"/>
        </w:rPr>
        <w:t xml:space="preserve">PORADENSTVÍ, KONZULTAČNÍ ČINNOST a ART´S ADVOKACIE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Nová síť aktivně vystupuje  jako odborný konzultant a kouč při hledání systémových řešení pro zajištění udržitelného rozvoje kulturních aktivit postavených na podpoře z veřejných rozpočtů. Poradenským servisem podporujeme budování vědomého přístupu a občanské participace na tvorbě lokálních kulturních politik a strategických dokumentů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ová síť v roce 2011 pomohla regionálním neziskovým organizacím se zpracováním mnoha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grantových žádostí, průběžně poskytovala konzultace při hledání systémových řešení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síť se bude odborně podílet na vytvoření strategického dokumentu města Pardubic v oblasti kultury, prozatím proběhla v květnu první informační schůz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radenský a konzultační servis chceme v reakci na vysokou poptávku kulturních neziskových organizací v regionech ČR nadále rozvíjet.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RKULACE DIVADELNÍCH A TANEČNÍCH PROJEKTŮ – tzv. VÝJEZDY / REPRÍZ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cirkulace je prezentace a podpora nové projektové scénické tvorby v místech,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dosud není široce známá. Dotované  výjezdy (reprízy) nových scénických projektů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ionů ČR je jedna z dlouhodobých aktivit Nové sítě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oročně NS produkčně zajistí nebo zprostředkuje na několik desítek prezentací podpořených projektů. Výjezdy jsou nástrojem prezentace projektů a současně oživením programové nabídky regionálních kulturních prostor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1 se uskutečnilo v regionech ČR na 28 výjez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360" w:firstLine="348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DRAMATURGI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Každý rok si Nová síť vybírá novou skupinu projektů, kterým nabízí uvádění v regionech ČR    i v zahraničí. Jde o autorské projekty nadaných umělců a umělkyň působících v oblasti scénické tvorby, kteří pracují projektovým způsobem mimo zavedenou síť repertoárových divadel, pohybují  se na pomezí </w:t>
      </w:r>
      <w:r>
        <w:rPr>
          <w:rFonts w:cs="Arial" w:ascii="Arial" w:hAnsi="Arial"/>
          <w:bCs/>
          <w:sz w:val="20"/>
          <w:szCs w:val="16"/>
        </w:rPr>
        <w:t xml:space="preserve">pohybového, fyzického, tanečního, vizuálního, neverbálního, mimického a experimentálního divadla a </w:t>
      </w:r>
      <w:r>
        <w:rPr>
          <w:rFonts w:cs="Arial" w:ascii="Arial" w:hAnsi="Arial"/>
          <w:sz w:val="20"/>
          <w:szCs w:val="16"/>
        </w:rPr>
        <w:t xml:space="preserve">překračují hranice žánrů, hledají nové tvůrčí přístupy. </w:t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ová síť těmto projektům zajišťuje VEŠKEROU POMOC A PODPORU - administrativní, produkční, organizační, finanční  a zázemí spojené s reprízováním. </w:t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ramaturgii Nové sítě 2011 rozhodovala čtyřčlenná komise, sestavená ze zástupců těchto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artnerských regionálních organizací: Divadlo 29 v Pardubicích, Poco a poco animato o.s. v Hradci Králové, Nová síť o.s., Divadlo Konvikt Olomouc. Do Nové sítě 2011 vybrány tyto projekty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_zen / Nela Kornetová, Jan Hustá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kurze s Helgou / Marta Trpišovská, Jana    Hudečková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tady, ty tam / Tereza Benešová, Dragan Stojčevsk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jazz / Ondřej Lipovský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oid Amongst Humans / Helena Arenbergerová, Jarek Cemerek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bonus bylo do dramaturgie 2011 zařazeno i představení Casablanca Therap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360" w:firstLine="348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FESTIVAL VELKÁ INVENTURA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ká inventura je festival, který na podnět Nové sítě v průběhu roku organizují partneři NS v regionech ČR.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</w:t>
        <w:tab/>
        <w:t xml:space="preserve">Putovní festival nového divadla Velká inventura  se v roce 2011 odehrál ve čtyřech měste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ČR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Olomouc 6.-13.3. 201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lzeň 27.4.-3.5. 201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Liberec 25.-28.5. 2011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no – 9.-10.12. 2011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68" w:leader="none"/>
        </w:tabs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o programu jsou zařazeny jak projekty z dramaturgie NS, tak představení úzce spojená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68" w:leader="none"/>
        </w:tabs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18"/>
        </w:rPr>
        <w:t xml:space="preserve">       </w:t>
      </w:r>
      <w:r>
        <w:rPr>
          <w:rFonts w:cs="Arial" w:ascii="Arial" w:hAnsi="Arial"/>
          <w:sz w:val="20"/>
          <w:szCs w:val="18"/>
        </w:rPr>
        <w:t>přímo s daným regionem a další doprovodný progra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68" w:leader="none"/>
        </w:tabs>
        <w:autoSpaceDE w:val="false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68" w:leader="none"/>
        </w:tabs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elá propagace festivalu měla opět jednotnou propagaci a vizuál Velké inventury byl jednotný s vizuálem Malé inventury. PR kampaň a propagace byla oproti minulým ročníkům mnohem skromnější. I přesto jsme byli velmi potěšeni viditelně narůstajícím zájmem o festival – jak ze strany veřejnosti, tak médii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Heading8"/>
        <w:ind w:left="360" w:firstLine="348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OJEKT DATABÁZOVÝCH WEBOVÝCH STRÁNEK www.novasit.c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síť uvedla v roce 2008 do provozu rozsáhlý projekt nových webových stránek, kter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měly být informačním portálem pro autorskou scénickou tvorbu a regionální organizace. Jde o databázi kontaktů, akcí, projektů, umělců, míst v dané oblasti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ánky NS mají umožnit „samoobslužnost“ umělců i organizací. Uvědomujeme si totiž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že umělců, projektů i organizací, které by měly zájem „být v síti“ je více, než je možné „pražskou centrálou“ obstarat. Umožnili jsme tak volný „trh informacemi“ v oblasti projektové tvorby a zajistili jednodušší komunikaci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ebové stránky byly v průběhu roku pravidelně aktualizovány, z finančních důvodů však nebylo možné jejich plánované zpřehlednění na uživatelsky vstřícnější verzi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 KONCEPC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K propagaci Nové sítě každoročně sloužil tištěný katalog a aktualizované DVD. Tyto materiály obsahovaly kompletní informace o projektu Nová síť vč. její historie i aktuální dramaturgie.  DVD obsahovalo videoukázky a fotografie všech divadelních projektů. Katalog a DVD byly předávány a rozesílány do regionů všem kulturním organizacím, promotérům, pořadatelům festivalů apod., čímž se nejen šířila myšlenka Nové sítě a povědomí o novém divadle, ale také rostla šance reprízování divadelních projektů z aktuální dramaturgie Nové sítě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 roce 2011 nebylo možné z finančních důvodů vyrobit ani katalog, ani DVD, propagace byla v tomto směru omezena. Na druhou stranu jsme se více zaměřili na kontaktování                    a oslovování novinářů a médií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 na www.novasit.cz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aps/>
          <w:u w:val="single"/>
        </w:rPr>
        <w:t xml:space="preserve">II. festival „malá inventura“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highlight w:val="red"/>
          <w:u w:val="single"/>
        </w:rPr>
      </w:pPr>
      <w:r>
        <w:rPr>
          <w:rFonts w:cs="Arial" w:ascii="Arial" w:hAnsi="Arial"/>
          <w:b/>
          <w:caps/>
          <w:sz w:val="20"/>
          <w:szCs w:val="20"/>
          <w:highlight w:val="red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síť  byla organizátorem 9.ročníku festivalu nového divadla Malá inventura a zajišťovala celkovou koordinaci příprav i realizaci festivalu, fundraising, guestservis at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odehraných představení: 2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místa konání: divadlo Ponec, Divadlo Alfred ve dvoře, divadlo Archa, Univerzální prostor NoD/Roxy, Studio Alta – Hal 30, Meet Facto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ně pozvaných hostů se zúčastnilo na 30 zahraničních a přibližně 40 z regionů Č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vodný program se zaměřil na propojování lidí a organizací, tzv. síťování a tomu odpovídala i jeho náplň:  burza („seznamka“) projektů/představení a zástupců festivalů a kulturních organizací, prezentace zajímavých projektů a organizací, workshopy, soutěž, formální i neformální schůzky především v guestcentru na Nové scéně Národního diva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zaznamenal výrazný nárůst zájmu veřejnosti i méd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ěji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malainventura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Heading8"/>
        <w:ind w:left="360" w:firstLine="348"/>
        <w:rPr/>
      </w:pPr>
      <w:r>
        <w:rPr>
          <w:rFonts w:cs="Arial" w:ascii="Arial" w:hAnsi="Arial"/>
          <w:sz w:val="24"/>
          <w:u w:val="single"/>
        </w:rPr>
        <w:t xml:space="preserve">III. EVROPSKÝ PROJEKT „DNA CONTINUUM“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síť obdržela již podruhé finanční podporu z EU z programu Culture kam podala žádos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iniciátor a organizátor pokračování rozsáhlého mezinárodního projektu </w:t>
      </w:r>
      <w:r>
        <w:rPr>
          <w:rFonts w:cs="Arial" w:ascii="Arial" w:hAnsi="Arial"/>
          <w:i/>
          <w:sz w:val="20"/>
          <w:szCs w:val="20"/>
        </w:rPr>
        <w:t xml:space="preserve">Development of New Art Continuum  (DNA Continuum),  </w:t>
      </w:r>
      <w:r>
        <w:rPr>
          <w:rFonts w:cs="Arial" w:ascii="Arial" w:hAnsi="Arial"/>
          <w:sz w:val="20"/>
          <w:szCs w:val="20"/>
        </w:rPr>
        <w:t xml:space="preserve">zaměřeného na mezinárodní koprodukce, cirkulaci představení, realizaci workshopů, festivalů a škol kritického psaní, tvůrčí umělecké pobyty, meetingy, veřejné diskuse a sympozia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začal v září 2011 a do konce roku se zrealizovaly dva festivaly (Maďarsko, Litva), dva rezidenční tvůrčí pobyty (Česko, Dánsko), začaly workshopy směřující k výběru tanečníků do mezinárodního koprodukčního představení „Men and Mahler“ a v rámci DNA cirkulace vycestovalo několik uměleckých skupin reprízovat svá představení do zahraničí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i na www.dna-project.eu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ind w:left="360" w:firstLine="348"/>
        <w:rPr/>
      </w:pPr>
      <w:r>
        <w:rPr>
          <w:rFonts w:cs="Arial" w:ascii="Arial" w:hAnsi="Arial"/>
          <w:sz w:val="24"/>
          <w:u w:val="single"/>
        </w:rPr>
        <w:t xml:space="preserve">IV. PERSONÁLNÍ STRUKTURA SDRUŽENÍ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mila Pávková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kyně občanského sdružení Nová síť, koordinátorka sdružení a projektů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ednávání s úřady, grantové žádosti, finance, administrati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iana Světlíková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ka projektu DNA, spolupráce se zahraničím, ředitelka festivalu Malá inventru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e koprodukčního mezinárodního projek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gmar Kantorová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ka sdružení, koordinátorka spolupráce s regiony ČR a s tím spojené administrativy, produk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a a produkce regionálních výjezdů, komunikace s umělci, vyhledávání nových partnerů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árka Havlíčková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adatelka a místopředsedkyně sdruže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ze, konzultace, koncepční spoluprá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la Piskačová (Pohořelá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ka sdružení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koncepce projektu, finanční managerka projektu DNA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ub Hybler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 sdruže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oluprá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ie Tůmová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í spolupracovnice, účet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účetní agen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V. </w:t>
      </w:r>
      <w:r>
        <w:rPr>
          <w:rFonts w:cs="Arial" w:ascii="Arial" w:hAnsi="Arial"/>
          <w:b/>
          <w:u w:val="single"/>
        </w:rPr>
        <w:t xml:space="preserve">PŘEHLED FINANCOVÁNÍ ZA ROK 2011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(Z FINANČNÍ ÚZÁVĚRKY ZA ROK 201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OZV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iva celkem</w:t>
        <w:tab/>
        <w:tab/>
        <w:tab/>
        <w:tab/>
        <w:tab/>
        <w:t>3 313 50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átkodobý majetek celkem</w:t>
        <w:tab/>
        <w:tab/>
        <w:tab/>
        <w:t>3 313 50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asiva celkem</w:t>
        <w:tab/>
        <w:tab/>
        <w:tab/>
        <w:tab/>
        <w:tab/>
        <w:t>3 313 50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stní zdroje celkem</w:t>
        <w:tab/>
        <w:tab/>
        <w:tab/>
        <w:tab/>
        <w:t xml:space="preserve">   434 217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izí zdroje celkem</w:t>
        <w:tab/>
        <w:tab/>
        <w:tab/>
        <w:tab/>
        <w:t>2 879 286 Kč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ÝKAZ ZISKŮ A ZTRÁ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říjmy celkem</w:t>
        <w:tab/>
        <w:tab/>
        <w:tab/>
        <w:tab/>
        <w:tab/>
        <w:t>3 295 787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 to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e a příspěvky</w:t>
        <w:tab/>
        <w:tab/>
        <w:tab/>
        <w:tab/>
        <w:t>2 647 255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jmy z vlastní činnosti</w:t>
        <w:tab/>
        <w:tab/>
        <w:tab/>
        <w:tab/>
        <w:t xml:space="preserve">   605 328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statní výnosy</w:t>
        <w:tab/>
        <w:tab/>
        <w:tab/>
        <w:tab/>
        <w:tab/>
        <w:t xml:space="preserve">     43 204 Kč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Výdaje celkem</w:t>
        <w:tab/>
        <w:tab/>
        <w:tab/>
        <w:tab/>
        <w:tab/>
        <w:t>3 401 88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třebované nákupy celkem</w:t>
        <w:tab/>
        <w:tab/>
        <w:tab/>
        <w:t xml:space="preserve">     69 747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lužby celkem</w:t>
        <w:tab/>
        <w:tab/>
        <w:tab/>
        <w:tab/>
        <w:tab/>
        <w:t>3 238 487 Kč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atní náklady celkem</w:t>
        <w:tab/>
        <w:tab/>
        <w:tab/>
        <w:tab/>
        <w:t xml:space="preserve">     93 65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odářský výsledek</w:t>
        <w:tab/>
        <w:tab/>
        <w:tab/>
        <w:t xml:space="preserve"> - 106 093 Kč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  <w:t xml:space="preserve">Nová síť o.s. </w:t>
    </w:r>
    <w:r>
      <w:rPr>
        <w:rFonts w:ascii="Arial" w:hAnsi="Arial" w:cs="Arial"/>
        <w:color w:val="C0C0C0"/>
        <w:rtl w:val="true"/>
      </w:rPr>
      <w:t>׀</w:t>
    </w:r>
    <w:r>
      <w:rPr>
        <w:rFonts w:ascii="Arial" w:hAnsi="Arial" w:cs="Arial"/>
        <w:color w:val="C0C0C0"/>
      </w:rPr>
      <w:t xml:space="preserve"> </w:t>
    </w:r>
    <w:r>
      <w:rPr>
        <w:rFonts w:cs="Arial" w:ascii="Arial" w:hAnsi="Arial"/>
        <w:color w:val="C0C0C0"/>
      </w:rPr>
      <w:t xml:space="preserve">Osadní 26, 170 00 Praha 7 </w:t>
    </w:r>
    <w:r>
      <w:rPr>
        <w:rFonts w:ascii="Arial" w:hAnsi="Arial" w:cs="Arial"/>
        <w:color w:val="C0C0C0"/>
        <w:rtl w:val="true"/>
      </w:rPr>
      <w:t>׀</w:t>
    </w:r>
    <w:r>
      <w:rPr>
        <w:rFonts w:ascii="Arial" w:hAnsi="Arial" w:cs="Arial"/>
        <w:color w:val="C0C0C0"/>
      </w:rPr>
      <w:t xml:space="preserve"> </w:t>
    </w:r>
    <w:r>
      <w:rPr>
        <w:rFonts w:cs="Arial" w:ascii="Arial" w:hAnsi="Arial"/>
        <w:color w:val="C0C0C0"/>
      </w:rPr>
      <w:t xml:space="preserve">IČO 266 79 621 </w:t>
    </w:r>
    <w:r>
      <w:rPr>
        <w:rFonts w:ascii="Arial" w:hAnsi="Arial" w:cs="Arial"/>
        <w:color w:val="C0C0C0"/>
        <w:rtl w:val="true"/>
      </w:rPr>
      <w:t>׀</w:t>
    </w:r>
    <w:r>
      <w:rPr>
        <w:rFonts w:ascii="Arial" w:hAnsi="Arial" w:cs="Arial"/>
        <w:color w:val="C0C0C0"/>
      </w:rPr>
      <w:t xml:space="preserve"> </w:t>
    </w:r>
    <w:hyperlink r:id="rId1">
      <w:r>
        <w:rPr>
          <w:rStyle w:val="InternetLink"/>
          <w:rFonts w:cs="Arial" w:ascii="Arial" w:hAnsi="Arial"/>
          <w:color w:val="C0C0C0"/>
          <w:u w:val="none"/>
        </w:rPr>
        <w:t>www.novasit.cz</w:t>
      </w:r>
    </w:hyperlink>
  </w:p>
  <w:p>
    <w:pPr>
      <w:pStyle w:val="Footer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97536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rFonts w:ascii="GoudyOlSt BT;Georgia" w:hAnsi="GoudyOlSt BT;Georgia" w:cs="GoudyOlSt BT;Georgia"/>
      <w:szCs w:val="24"/>
      <w:lang w:val="en-US"/>
    </w:rPr>
  </w:style>
  <w:style w:type="character" w:styleId="Nadpis8Char">
    <w:name w:val="Nadpis 8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~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</w:rPr>
  </w:style>
  <w:style w:type="paragraph" w:styleId="Normln1">
    <w:name w:val="Normální1"/>
    <w:basedOn w:val="Normal"/>
    <w:qFormat/>
    <w:pPr>
      <w:widowControl w:val="false"/>
      <w:spacing w:lineRule="auto" w:line="256"/>
    </w:pPr>
    <w:rPr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GoudyOlSt BT;Georgia" w:hAnsi="GoudyOlSt BT;Georgia" w:cs="GoudyOlSt BT;Georgia"/>
      <w:sz w:val="20"/>
      <w:lang w:val="en-US"/>
    </w:rPr>
  </w:style>
  <w:style w:type="paragraph" w:styleId="Western">
    <w:name w:val="western"/>
    <w:basedOn w:val="Normal"/>
    <w:qFormat/>
    <w:pPr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inventur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si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9:00Z</dcterms:created>
  <dc:creator>Pohorela</dc:creator>
  <dc:description/>
  <cp:keywords/>
  <dc:language>en-US</dc:language>
  <cp:lastModifiedBy>j</cp:lastModifiedBy>
  <cp:lastPrinted>2011-06-08T12:46:00Z</cp:lastPrinted>
  <dcterms:modified xsi:type="dcterms:W3CDTF">2013-04-25T10:54:00Z</dcterms:modified>
  <cp:revision>6</cp:revision>
  <dc:subject/>
  <dc:title> </dc:title>
</cp:coreProperties>
</file>